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9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应框架协议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方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方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货物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货物质量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其他条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供应货物的质量须等同或优于本协议第二项货物质量要求。乙方必须随货提供厂家产品化验单及产品合格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供应货物经机电修配厂验收认为不合格的，甲方有权要求乙方退回该不合格货物，退回运费由乙方承担；乙方不认同验收意见的，可由甲乙双方共同委托第三方化验机构对货物进行化验，化验费用由乙方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供应货物经验收不合格被退回一次，暂停</w:t>
      </w:r>
      <w:r>
        <w:rPr>
          <w:sz w:val="24"/>
        </w:rPr>
        <w:t>1</w:t>
      </w:r>
      <w:r>
        <w:rPr>
          <w:sz w:val="24"/>
        </w:rPr>
        <w:t>年竞价申请资格；退回二次，加入金堆城钼业集团有限公司供应商黑名单，在金堆城钼业集团有限公司官网上公告，取消供应资格，永不录用。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合同签订生效后，</w:t>
      </w:r>
      <w:r>
        <w:rPr>
          <w:sz w:val="24"/>
        </w:rPr>
        <w:t>5</w:t>
      </w:r>
      <w:r>
        <w:rPr>
          <w:sz w:val="24"/>
        </w:rPr>
        <w:t>个工作日内到货。</w:t>
      </w:r>
      <w:r>
        <w:rPr>
          <w:rFonts w:ascii="仿宋_GB2312" w:hAnsi="仿宋_GB2312" w:cs="宋体;SimSun"/>
          <w:color w:val="000000"/>
          <w:kern w:val="0"/>
          <w:sz w:val="24"/>
        </w:rPr>
        <w:t>因乙方原因未按合同约定时间交货造成甲方经济损失的，产生的经济损失由乙方承担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/>
          <w:color w:val="000000"/>
          <w:kern w:val="0"/>
          <w:sz w:val="24"/>
        </w:rPr>
        <w:t>、合同规定供货期内供货价格不做调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                                      乙方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地址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邮政编码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：                                 委托代理人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           联系人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话：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电话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传真：       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传真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开户银行：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开户银行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账号：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账    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9:00Z</dcterms:created>
  <dc:creator>未定义</dc:creator>
  <dc:description/>
  <cp:keywords/>
  <dc:language>en-US</dc:language>
  <cp:lastModifiedBy>未定义</cp:lastModifiedBy>
  <dcterms:modified xsi:type="dcterms:W3CDTF">2017-08-02T01:09:00Z</dcterms:modified>
  <cp:revision>2</cp:revision>
  <dc:subject/>
  <dc:title/>
</cp:coreProperties>
</file>